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DORADZTWO PODATKOWE I ETYKA ZAWOD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jest nauczenie studenta zasad korporacyjnej etyki zawodowej doradcy podatk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zna zasady etyki zawodowej doradcy podatk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rozumie konieczność etycznego zachowania w sprawach związanych z podatkami i prawem podatk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 pogłębioną i uporządkowaną wiedzę o procesach zmian struktur i instytucji społecznych oraz ich elementów oraz zna konsekwencje tych zmia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form indywidualnej przedsiębiorczości oraz opodatkowania takiej działalności w kontekście granic unikania i uchylania się opodatkow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prawidłowo ocenić, czy dane zachowanie doradcy podatkowego narusza zasady jego etyki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 sprawnie zdobywać wiedzę i rozwijać swoje profesjonalne umiejętności, korzystając z różnych źródeł (w języku rodzimym i obcym) i nowoczesnych technologii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typowych procedur i dobrych praktyk do realizacji złożonych zadań związanych z różnymi sferami związanymi z pracą doradcy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rzedmiotu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40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41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DORADZTWO PODATKOWE I ETYKA ZAWODOWA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Źródła etyki zawodowej doradcy podatk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ady ogó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zetelność zawodowa i niezależn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ajemnica zawod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nformacja i rekl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onflikt interes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lacje z klien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dnoszenie kwalifik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owadzenie sprawy i jej dokumenta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tosunek do instytucji publ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tosunek do innych doradców podat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raca w samorządzie zawod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Odpowiedzialność dyscyplinarna.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zasad doradztwa podatkowego i etyki zawod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8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Krajowej Rady Doradców Podatkowych w sprawie przyjęcia tekstu jednolitego zasad etyki doradców podatkowych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na doradcę podatkowego - pytania otwarte. Tom II (12/IV/2011) - praca zbiorowa, wyd. Forum Doradców Po-datkowych 2012 (Dział X - Etyka zawodowa doradcy podatkowego)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krdp.pl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thics of Tax Evasion: Perspectives in Theory and Practice 2012th Edition, by Robert W. McGee  (Editor), Publisher: Springer; 2012 edition (December 21, 2011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8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11:37:00Z</dcterms:modified>
  <cp:revision>3</cp:revision>
  <dc:subject/>
  <dc:title/>
</cp:coreProperties>
</file>